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ha i krušnih proiz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900"/>
        <w:gridCol w:w="960"/>
        <w:gridCol w:w="1208"/>
      </w:tblGrid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đač (popunjava ponuditel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 koja se nab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mj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po jed. mj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D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UH I KRUŠ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Kruh raženi 0,4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Kruh polubijeli 0,7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Krafne 0,0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Kolači - mađa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Kolači – panj, čupav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nos ponude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4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ind w:left="3024" w:firstLine="5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4-11-13T12:58:00Z</cp:lastPrinted>
  <dcterms:modified xsi:type="dcterms:W3CDTF">2024-11-14T08:58:00Z</dcterms:modified>
  <cp:revision>15</cp:revision>
  <dc:subject/>
  <dc:title/>
</cp:coreProperties>
</file>